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281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ƯỜNG ĐH GIAO THÔNG VẬN TẢ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: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ểu ban:.........................................</w:t>
            </w:r>
          </w:p>
        </w:tc>
        <w:tc>
          <w:tcPr>
            <w:tcW w:w="528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7780</wp:posOffset>
                      </wp:positionV>
                      <wp:extent cx="1857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.4pt" to="193.3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BẢN NHẬN XÉT CHO ĐIỂM VÀ GHI CÂU HỎ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Cs/>
          <w:sz w:val="26"/>
        </w:rPr>
      </w:pPr>
      <w:r>
        <w:rPr>
          <w:rFonts w:cs="Times New Roman" w:ascii="Times New Roman" w:hAnsi="Times New Roman"/>
          <w:b/>
          <w:bCs w:val="false"/>
          <w:iCs/>
          <w:sz w:val="26"/>
        </w:rPr>
        <w:t xml:space="preserve">CỦA NGƯỜI ĐỌC DUYỆT ĐỀ TÀI SINH VIÊN NCK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z w:val="26"/>
        </w:rPr>
      </w:pPr>
      <w:r>
        <w:rPr>
          <w:rFonts w:cs="Times New Roman" w:ascii="Times New Roman" w:hAnsi="Times New Roman"/>
          <w:b/>
          <w:bCs w:val="false"/>
          <w:i/>
          <w:iCs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ên đề tài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....Sinh viên thực hiện: ………....................................Lớp: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Lớp: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Lớp: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Lớp: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Lớp: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Giảng viên hướng dẫn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iểm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ọ và tên người đọc duyệt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ịa chỉ: ............................................................................................................................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ẬN XÉT CỦA NGƯỜI ĐỌC DUYỆ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>Sau khi đọc duyệt tôi đề nghị sinh viên trả lời những câu hỏi sau đâ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..</w:t>
      </w:r>
    </w:p>
    <w:p>
      <w:pPr>
        <w:pStyle w:val="Normal"/>
        <w:spacing w:lineRule="auto" w:line="360" w:before="120" w:after="0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Hà Nội, ngày ......... tháng 04 năm 201 </w:t>
      </w:r>
    </w:p>
    <w:sectPr>
      <w:type w:val="nextPage"/>
      <w:pgSz w:w="11906" w:h="16838"/>
      <w:pgMar w:left="1701" w:right="1134" w:gutter="0" w:header="0" w:top="958" w:footer="0" w:bottom="970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0"/>
      <w:jc w:val="center"/>
      <w:outlineLvl w:val="1"/>
    </w:pPr>
    <w:rPr>
      <w:rFonts w:ascii=".VnTimeH" w:hAnsi=".VnTimeH" w:cs=".VnTimeH"/>
      <w:b/>
      <w:bCs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9:00Z</dcterms:created>
  <dc:creator>Truong DH GTVT</dc:creator>
  <dc:description/>
  <cp:keywords/>
  <dc:language>en-US</dc:language>
  <cp:lastModifiedBy>Namlong</cp:lastModifiedBy>
  <cp:lastPrinted>2013-04-08T13:42:00Z</cp:lastPrinted>
  <dcterms:modified xsi:type="dcterms:W3CDTF">2016-04-08T02:44:00Z</dcterms:modified>
  <cp:revision>8</cp:revision>
  <dc:subject/>
  <dc:title>              bé gi¸o dôc vµ ®µo t¹o</dc:title>
</cp:coreProperties>
</file>